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sz w:val="24"/>
              </w:rPr>
              <w:t>«УТВЕРЖДАЮ»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Начальник ГКУ «ОСЗН Дубровского района»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____________   Т.А. Ларина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ind w:left="34" w:right="0" w:hanging="34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27 декабря 2019 года</w:t>
            </w:r>
          </w:p>
          <w:p>
            <w:pPr>
              <w:pStyle w:val="Heading"/>
              <w:spacing w:lineRule="auto" w:line="160"/>
              <w:ind w:left="34" w:right="0" w:hanging="34"/>
              <w:jc w:val="left"/>
              <w:rPr/>
            </w:pPr>
            <w:r>
              <w:rPr>
                <w:rFonts w:eastAsia="Times New Roman" w:cs="Times New Roman"/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</w:rPr>
              <w:t>_____________________________</w:t>
            </w:r>
          </w:p>
          <w:p>
            <w:pPr>
              <w:pStyle w:val="Heading"/>
              <w:spacing w:lineRule="auto" w:line="160"/>
              <w:ind w:left="34" w:right="0" w:hanging="34"/>
              <w:jc w:val="left"/>
              <w:rPr/>
            </w:pPr>
            <w:r>
              <w:rPr>
                <w:rFonts w:eastAsia="Times New Roman" w:cs="Times New Roman"/>
                <w:sz w:val="24"/>
                <w:vertAlign w:val="superscript"/>
              </w:rPr>
              <w:t xml:space="preserve">                                     </w:t>
            </w:r>
            <w:r>
              <w:rPr>
                <w:sz w:val="24"/>
                <w:vertAlign w:val="superscript"/>
              </w:rPr>
              <w:t>дата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ЛАН РАБОТЫ</w:t>
        <w:br/>
        <w:t xml:space="preserve">             Государственного казенного учреждения Брян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Отдел социальной защиты населения Дубровского района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 2020 год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сновные задачи, стоящие перед ОСЗН на 2020 год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беспечение своевременного в полном объеме предоставления законодательно закрепленных социальных гарантий льготным и малообеспеченным категориям граждан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Повышение реальных доходов отдельных групп населения за счет предоставления мер социальной поддержки: выплата пособий, компенсаций, субсидий на оплату жилья и коммунальных услуг, предоставление мер социальной поддержки согласно Законодательству РФ и Брян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Осуществление целевого, своевременного и эффективного расходования средств, поступающих из областного и федерального бюджетов.</w:t>
        <w:br/>
        <w:t>Проведение разъяснительной работы среди населения по вопросам предоставления мер социальной поддержки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Основные мероприятия, обеспечивающие выполнение задач</w:t>
      </w:r>
    </w:p>
    <w:p>
      <w:pPr>
        <w:pStyle w:val="Heading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11213" w:type="dxa"/>
        <w:jc w:val="left"/>
        <w:tblInd w:w="-332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710"/>
        <w:gridCol w:w="6236"/>
        <w:gridCol w:w="1844"/>
        <w:gridCol w:w="2423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ая, контрольная,  и информационная работа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е совещан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Т.А.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планов ра</w:t>
              <w:softHyphen/>
              <w:t xml:space="preserve">боты на 1-4 квартал 2020 год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Т.А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В.В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предоставлению в электронном виде государственных услуг в сфере социальной защиты населения на территории Дубровского  и Рогнединского районов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ысь С.А.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документами, письменными и устными обращениями граждан, поступающими в отдел. Контроль за сроками исполнения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В.В.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удах всех инстанций в целях защиты прав и интересов отдела, подготовка отзывов, мнений и пояснений на исковые заявл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енкова Т.Н.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й для размещения на сайте департамента семьи, социальной и демографической политики Брянской области, сайте отдела и в районных газетах «Знамя труда», «Новый путь»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щественными организациями по вопросам социальной защиты ветеранов, инвалидов, жертв политических репресси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ирование населения района  по вопросам предоставления мер социальной поддержки различных категорий граждан, через средства массовой информации, распространение памяток, букле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Специалисты по направлениям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едание комиссии по решению спорных вопросов, возникающих при назначении пособий и компенсаций</w:t>
            </w:r>
          </w:p>
          <w:p>
            <w:pPr>
              <w:pStyle w:val="Heading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Логунова В.В.</w:t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в составе информационных групп администраций Дубровского и Рогнединского  районов в выезде в сельские поселения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Ларина Т.А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Логунова В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Кирюшина Т.В.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1.11</w:t>
            </w:r>
          </w:p>
          <w:p>
            <w:pPr>
              <w:pStyle w:val="Heading"/>
              <w:spacing w:lineRule="auto" w:line="216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rFonts w:cs="Arimo;arial" w:ascii="Arimo;arial" w:hAnsi="Arimo;arial"/>
                <w:sz w:val="22"/>
                <w:szCs w:val="22"/>
              </w:rPr>
              <w:t>Участие специалистов отдела в работе выездной мобильной бригады с целью разъяснения населению порядка предоставления субсидий на оплату жилья и коммунальных услуг, детских пособий.</w:t>
            </w:r>
          </w:p>
          <w:p>
            <w:pPr>
              <w:pStyle w:val="TextBody"/>
              <w:spacing w:lineRule="auto" w:line="216" w:before="0" w:after="140"/>
              <w:jc w:val="both"/>
              <w:rPr/>
            </w:pPr>
            <w:r>
              <w:rPr>
                <w:rFonts w:cs="Arimo;arial" w:ascii="Arimo;arial" w:hAnsi="Arimo;arial"/>
                <w:sz w:val="22"/>
                <w:szCs w:val="22"/>
              </w:rPr>
              <w:t>Участие в информационных встречах с населением в рамках реализации национальных проектов на территории Дубровского райо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Ларина Т.А.</w:t>
            </w:r>
          </w:p>
          <w:p>
            <w:pPr>
              <w:pStyle w:val="Heading"/>
              <w:spacing w:lineRule="auto" w:line="216"/>
              <w:jc w:val="left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Логунова В.В.</w:t>
            </w:r>
          </w:p>
          <w:p>
            <w:pPr>
              <w:pStyle w:val="Heading"/>
              <w:spacing w:lineRule="auto" w:line="216"/>
              <w:jc w:val="left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Кирюшина Т.В.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внутреннего контроля:</w:t>
              <w:br/>
              <w:t>а)правильности назначения жилищных субсидий</w:t>
              <w:br/>
              <w:t>б)правильности назначения льгот по ЖКУ</w:t>
              <w:br/>
              <w:t>в)правильности назначения детских пособий</w:t>
              <w:br/>
              <w:t>г)правильности назначения и выплаты ЕДВ региональным льготник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Ларина Т.А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Логунова В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Кирюшина Т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Евтихова Т.А.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обновление стендов наглядной агитации в ОСЗН  по мерам социальной поддержки граждан района.</w:t>
              <w:br/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Специалисты по направлениям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</w:rPr>
              <w:t>1.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ерсональных поздравлений Президента РФ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Ларина Т.А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Логунова В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Обеспечение населения пособиями, компенсациями, ежемесячными денежными выплатами.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1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азначение, перерасчет, приостановление, возобновление и прекращение выплаты государственных пособий, компенсаций, ежемесячных денежных выплат, субсидий и других социальных выплат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ы по 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направлениям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2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  </w:t>
            </w:r>
            <w:r>
              <w:rPr>
                <w:sz w:val="24"/>
                <w:szCs w:val="24"/>
              </w:rPr>
              <w:t>Проведение инвентаризации:</w:t>
            </w:r>
          </w:p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br/>
              <w:t>а) личных дел получателей компенсаций гражданам, подвергшимся воздействию радиации</w:t>
            </w:r>
            <w:r>
              <w:rPr>
                <w:rFonts w:cs="Georgia" w:ascii="Georgia" w:hAnsi="Georgia"/>
                <w:sz w:val="20"/>
              </w:rPr>
              <w:b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Логунова В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Михеева Т.Н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Выдача сертификатов на областной материнский (семейный) капитал</w:t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Тимохина В.А.</w:t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лам Т.А.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2.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Закрытие личных дел получателей пособий, ежемесячных денежных выплат и ежемесячных денежных компенсаций по спискам умерших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Максимова Н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Андрюшина Н.А.</w:t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рбачева В.А.</w:t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лам Т.А.</w:t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Евтихова Т.А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Семенищенкова Т.А.</w:t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анухина Е.М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Логунова В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Кирюшина Т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Михеева Т.Н.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работка  сведений от предприятий, расположенных в зоне радиации,  о фактически отработанном времени, для назначения ЕДК работающим гражданам в зоне подвергшейся воздействию радиаци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ихеева Т.Н.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</w:rPr>
              <w:t>2.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начение денежных компенсаций (иных выплат) гражданам, подвергшимся радиационному воздейств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Михеева Т.Н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Логунова В.В.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</w:rPr>
              <w:t>2.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ведение и поддержка  автоматизированных баз данных получателей мер социальной поддержки в актуальном состоян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АСП «Тула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Д «Ветеран»;</w:t>
            </w:r>
          </w:p>
          <w:p>
            <w:pPr>
              <w:pStyle w:val="Normal"/>
              <w:ind w:left="36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Максимова Н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Андрюшина Н.А.</w:t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рбачева В.А.</w:t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лам Т.А.</w:t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Евтихова Т.А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Семенищенкова Т.А.</w:t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анухина Е.М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Логунова В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Кирюшина Т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Михеева Т.Н.</w:t>
            </w:r>
          </w:p>
        </w:tc>
      </w:tr>
      <w:tr>
        <w:trPr>
          <w:trHeight w:val="551" w:hRule="atLeast"/>
        </w:trPr>
        <w:tc>
          <w:tcPr>
            <w:tcW w:w="112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/>
            </w:pPr>
            <w:r>
              <w:rPr>
                <w:b/>
                <w:sz w:val="24"/>
                <w:u w:val="single"/>
                <w:lang w:val="en-US"/>
              </w:rPr>
              <w:t>III.</w:t>
            </w:r>
            <w:r>
              <w:rPr>
                <w:b/>
                <w:sz w:val="24"/>
                <w:u w:val="single"/>
              </w:rPr>
              <w:t>Финансово- хозяйственная деятельность</w:t>
            </w:r>
          </w:p>
        </w:tc>
      </w:tr>
      <w:tr>
        <w:trPr>
          <w:trHeight w:val="13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1.</w:t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одготовка выплатной документации, перечисление начисленных сумм пособий и компенсаций на почту и в отделения Сберб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Зенина В.Н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Специалисты по направлениям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2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Бухгалтерский учет социальных выплат и хозяйственной деятельности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Зенина В.Н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3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ение бухгалтерской, статистической, налоговой отчетности по пособиям, компенсациям, хозяйственной деятельности.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месячно, ежеквартально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Зенина В.Н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Манухина Е.М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Кирюшина Т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Митрачкова А.Н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4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абота по заключению (продлению) договоров с предприятиями и организациями, обеспечивающими доставку пособий, компенсаций, прочих выплат хозяйственной деятельности отдела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Тимохина Ю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Сенченкова Т.Н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5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заявок на финансирование социальных выплат, хозяйственной деятельности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Тимохина Ю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Специалисты по направлениям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  <w:lang w:val="en-US"/>
              </w:rPr>
              <w:t>3.</w:t>
            </w:r>
            <w:r>
              <w:rPr>
                <w:sz w:val="24"/>
              </w:rPr>
              <w:t>6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(корректировка) кассового плана выплат по пособиям, компенсациям, другим выплатам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Тимохина Ю.В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  <w:lang w:val="en-US"/>
              </w:rPr>
              <w:t>3.</w:t>
            </w:r>
            <w:r>
              <w:rPr>
                <w:sz w:val="24"/>
              </w:rPr>
              <w:t>7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Сверка расчетов с предприятиями и организациями по выплате пособий, компенсаций и иных выплат, хозяйственной деятельности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Зенина В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  <w:lang w:val="en-US"/>
              </w:rPr>
              <w:t>3.</w:t>
            </w:r>
            <w:r>
              <w:rPr>
                <w:sz w:val="24"/>
              </w:rPr>
              <w:t>8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юджетной сметы отдела и расчетов к ней;  изменений к смете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Тимохина Ю.В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sz w:val="24"/>
              </w:rPr>
              <w:t>3.9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изация основных средств, материальных запасов, расчетов, финансовых активов и обязательств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Зенина В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утверждение и размещение в ЕИС плана — графика закупок нового образца на 2020 год и плановый период 2021-2022г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Тимохина Ю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3.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явок, участие в торгах на сайте госзакуп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огласно плана- графика на 2020 год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  <w:t>Тимохина Ю.В.</w:t>
            </w:r>
          </w:p>
          <w:p>
            <w:pPr>
              <w:pStyle w:val="Heading"/>
              <w:spacing w:lineRule="auto" w:line="2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3.12</w:t>
            </w:r>
          </w:p>
        </w:tc>
        <w:tc>
          <w:tcPr>
            <w:tcW w:w="6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Осуществление закупок товаров (работ, услуг) малого объема и размещение их в сервисе «Электронный магазин Брянской области».</w:t>
            </w:r>
          </w:p>
          <w:p>
            <w:pPr>
              <w:pStyle w:val="Heading"/>
              <w:spacing w:lineRule="auto" w:line="216"/>
              <w:jc w:val="both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По необходимости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Тимохина Ю.В.</w:t>
            </w:r>
          </w:p>
          <w:p>
            <w:pPr>
              <w:pStyle w:val="Heading"/>
              <w:spacing w:lineRule="auto" w:line="216"/>
              <w:jc w:val="left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2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Социальное обслуживание пенсионеров, инвалидов и детей из малообеспеченных семе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оздравительных открыток от Президента РФ к знаменательным датам ветеранам ВОВ</w:t>
              <w:b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Ларина Т.А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Логунова В.В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рием и оформление документов на присвоение звания «Ветеран труда», «Ветеран труда Брянской области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Андрюшина Н.А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Горбачева В.А.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3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Прием документов, оформление личных дел  граждан, имеющих звания «Почетный донор СССР», «Почетный донор России» для назначения ежегодной компенсации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Андрюшина Н.А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Голам Т.А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4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Выдача  удостоверений, дающих право на меры социальной поддержки гражданам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Андрюшина Н.А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Горбачева В.А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аксимова Т.А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ирюшина Т.В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ирачкова А.Н.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5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Выдача справок о размере детских пособий, ЕДК, ЕДВ, субсидий на оплату ЖКУ, других видов социальных выплат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по направлениям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4.6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азначение выплаты получателям ежемесячной денежной компенсации в возмещение вреда в следствие военной травмы по №306- Ф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 обращени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Андрюшина Н.А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ирюшина Т.В.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Назначение и выплата ежемесячных и единовременных пособий и компенсаций на детей из малообеспеченных сем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о обращени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Тимохина В.А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Голам Т.А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4.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Назначение и выплата ежемесячной выплаты на каждого ребёнка до достижения возраста 3 лет, гражданам постоянно проживающим (работающим) на территории зоны радиоактивного загряз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По обращени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Логунова В.В.</w:t>
            </w:r>
          </w:p>
          <w:p>
            <w:pPr>
              <w:pStyle w:val="Heading"/>
              <w:spacing w:lineRule="auto" w:line="216"/>
              <w:jc w:val="both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Голам Т.А.</w:t>
            </w:r>
          </w:p>
        </w:tc>
      </w:tr>
      <w:tr>
        <w:trPr>
          <w:trHeight w:val="303" w:hRule="atLeast"/>
          <w:cantSplit w:val="true"/>
        </w:trPr>
        <w:tc>
          <w:tcPr>
            <w:tcW w:w="1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Информационное обеспечение, контроль и обслуживание программных средств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-техническое обслужив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ное сопровождение компьютерной техн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онирование электронной почты и скоростной связ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ции по техническому обслуживанию компьютерной техни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Кедысь С.А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ерверного оборудования и системных сервисов. Системное и антивирусное сопровожд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Кедысь С.А.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3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bsatzStandardschriftart"/>
                <w:sz w:val="24"/>
              </w:rPr>
              <w:t>Установка изменений в настройках программы  АС «Адресная социальная помощь» в соответствии с письмами департамента семьи, социальной и демографической политики Брянской обла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 xml:space="preserve">Кедысь С.А. 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аксимова Н.В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Манухина Е.М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Кирюшина Т.В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bsatzStandardschriftart"/>
                <w:sz w:val="24"/>
              </w:rPr>
              <w:t>Установка обновлений и настроек в программном комплексе «1С: бухгалтерия государственного учреждения», «Камин. Заработная плата», «Налогоплательщик ЮЛ» и других программных комплексах</w:t>
            </w:r>
            <w:r>
              <w:rPr>
                <w:sz w:val="24"/>
              </w:rPr>
              <w:t>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Кедысь С.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Зенина В.Н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5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bsatzStandardschriftart"/>
                <w:sz w:val="24"/>
              </w:rPr>
              <w:t>Конвертация данных из пенсионной базы в базу АС «Адресная социальная помощь»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До 15 числа каждого месяц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Кедысь С.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Михеева Т.Н.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6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bsatzStandardschriftart"/>
                <w:sz w:val="24"/>
              </w:rPr>
              <w:t>Подготовка файла обмена региональных и федеральных льготников с организациями, предоставляющими коммунальные услуг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До 5 числа каждого месяц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Митрачкова  А.Н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7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ирование реестров получателей пособия по уходу за ребенком до 1,5 лет; Единовременного пособия при рождении ребенка из ФСС; Ежемесячного пособия при рождении 3 или последующих детей до 3 лет; Ежемесячного пособия при рождении (усыновлении) первого ребенка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Тимохина В.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Голам Т.А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5.8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и отработка в АС «Адресная социальная помощь» умерших по спискам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екадно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Специалисты по направлениям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5.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bsatzStandardschriftart"/>
                <w:sz w:val="24"/>
              </w:rPr>
              <w:t>Приостановка заявлений по ежемесячной денежной компенсации гражданам, имеющих задолженность по оплате жилого помещения и коммунальных услуг в течение двух месяцев в АС «Адресная социальная помощь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Манухина Е.М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Семенищенкова Т.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Кирюшина Т.В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bsatzStandardschriftart"/>
                <w:sz w:val="24"/>
              </w:rPr>
              <w:t>Отработка файлов по федеральной социальной доплате к пенс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до 23 числ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едысь С.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rFonts w:eastAsia="Times New Roman" w:cs="Times New Roman"/>
                <w:sz w:val="24"/>
              </w:rPr>
              <w:t xml:space="preserve"> </w:t>
            </w:r>
            <w:r>
              <w:rPr>
                <w:rStyle w:val="AbsatzStandardschriftart"/>
                <w:sz w:val="24"/>
              </w:rPr>
              <w:t>Михеева Т.Н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5.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 и межуровневое взаимодействие с предприятиями и организациями при предоставлении государственных услуг в электронном ви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Кедысь С.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AbsatzStandardschriftart"/>
                <w:sz w:val="24"/>
              </w:rPr>
              <w:t>Специалисты по направлениям</w:t>
            </w:r>
          </w:p>
        </w:tc>
      </w:tr>
      <w:tr>
        <w:trPr>
          <w:cantSplit w:val="true"/>
        </w:trPr>
        <w:tc>
          <w:tcPr>
            <w:tcW w:w="1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AbsatzStandardschriftart"/>
                <w:b/>
                <w:sz w:val="24"/>
                <w:lang w:val="en-US"/>
              </w:rPr>
              <w:t>VI</w:t>
            </w:r>
            <w:r>
              <w:rPr>
                <w:rStyle w:val="AbsatzStandardschriftart"/>
                <w:b/>
                <w:sz w:val="24"/>
              </w:rPr>
              <w:t>. Работа с кадрам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тех. учебы со специалистами отдела (согласно,  утвержденного плана)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Ларина Т.А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Логунова В.В.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по соблюдению требо</w:t>
              <w:softHyphen/>
              <w:t xml:space="preserve">ваний пожарной безопасности с сотрудниками отдела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Ларина Т.А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иема, перевода, увольнения, пре</w:t>
              <w:softHyphen/>
              <w:t>мирования работников отдел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Ларина Т.А.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Сенченкова Т.Н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проводимых Департаментом семьи, социальной и демографической политики Брянской обла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ами Департамент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по направлениям</w:t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графиков отпусков работников отдел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Сенченкова Т.Н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иказов по кадрам, административно-хозяйственной деятельности, предоставлению отпусков, направлению в командировки и выезду автотранспор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Сенченкова Т.Н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получаемой и отправляемой корреспонденции, хранение документов текущего архива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Сенченкова Т.Н.</w:t>
            </w:r>
          </w:p>
        </w:tc>
      </w:tr>
      <w:tr>
        <w:trPr/>
        <w:tc>
          <w:tcPr>
            <w:tcW w:w="1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rPr/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Проведение мероприяти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1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Участие в подготовке и проведении мероприятий, посвященных  34  годовщине катастрофы на ЧАЭС.</w:t>
            </w:r>
          </w:p>
          <w:p>
            <w:pPr>
              <w:pStyle w:val="Heading"/>
              <w:spacing w:lineRule="auto" w:line="216"/>
              <w:jc w:val="both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Участие в подготовке и проведении мероприятий, посвященных празднованию:</w:t>
            </w:r>
          </w:p>
          <w:p>
            <w:pPr>
              <w:pStyle w:val="Heading"/>
              <w:spacing w:lineRule="auto" w:line="216"/>
              <w:jc w:val="both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-75-ой годовщины Дня Победы в Великой Отечественной войне 1941-1945 гг.</w:t>
            </w:r>
          </w:p>
          <w:p>
            <w:pPr>
              <w:pStyle w:val="Heading"/>
              <w:spacing w:lineRule="auto" w:line="216"/>
              <w:jc w:val="both"/>
              <w:rPr/>
            </w:pPr>
            <w:r>
              <w:rPr>
                <w:rFonts w:cs="Arimo;arial" w:ascii="Arimo;arial" w:hAnsi="Arimo;arial"/>
                <w:sz w:val="22"/>
                <w:szCs w:val="22"/>
              </w:rPr>
              <w:t xml:space="preserve">-  </w:t>
            </w:r>
            <w:r>
              <w:rPr>
                <w:rFonts w:eastAsia="Times New Roman" w:cs="Arimo;arial" w:ascii="Arimo;arial" w:hAnsi="Arimo;arial"/>
                <w:sz w:val="22"/>
                <w:szCs w:val="22"/>
              </w:rPr>
              <w:t>чествуются родители, в семьях которых родился первенец</w:t>
            </w:r>
          </w:p>
          <w:p>
            <w:pPr>
              <w:pStyle w:val="Heading"/>
              <w:spacing w:lineRule="auto" w:line="216"/>
              <w:jc w:val="both"/>
              <w:rPr>
                <w:rFonts w:ascii="Arimo;arial" w:hAnsi="Arimo;arial" w:eastAsia="Times New Roman" w:cs="Arimo;arial"/>
                <w:sz w:val="22"/>
                <w:szCs w:val="22"/>
              </w:rPr>
            </w:pPr>
            <w:r>
              <w:rPr>
                <w:rFonts w:eastAsia="Times New Roman" w:cs="Arimo;arial" w:ascii="Arimo;arial" w:hAnsi="Arimo;arial"/>
                <w:sz w:val="22"/>
                <w:szCs w:val="22"/>
              </w:rPr>
              <w:t>-  международный День семьи</w:t>
            </w:r>
          </w:p>
          <w:p>
            <w:pPr>
              <w:pStyle w:val="Heading"/>
              <w:spacing w:lineRule="auto" w:line="216"/>
              <w:jc w:val="both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- Дня Семьи, любви и верности</w:t>
            </w:r>
          </w:p>
          <w:p>
            <w:pPr>
              <w:pStyle w:val="Heading"/>
              <w:spacing w:lineRule="auto" w:line="216"/>
              <w:jc w:val="left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- Международного Дня пожилого человека</w:t>
            </w:r>
          </w:p>
          <w:p>
            <w:pPr>
              <w:pStyle w:val="Heading"/>
              <w:spacing w:lineRule="auto" w:line="216"/>
              <w:jc w:val="left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- Дня Матери</w:t>
            </w:r>
          </w:p>
          <w:p>
            <w:pPr>
              <w:pStyle w:val="Heading"/>
              <w:spacing w:lineRule="auto" w:line="216"/>
              <w:jc w:val="left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- Международного Дня инвалида.</w:t>
            </w:r>
          </w:p>
          <w:p>
            <w:pPr>
              <w:pStyle w:val="Heading"/>
              <w:spacing w:lineRule="auto" w:line="216"/>
              <w:jc w:val="left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16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апрель</w:t>
            </w:r>
          </w:p>
          <w:p>
            <w:pPr>
              <w:pStyle w:val="Heading"/>
              <w:spacing w:lineRule="auto" w:line="216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март-май</w:t>
            </w:r>
          </w:p>
          <w:p>
            <w:pPr>
              <w:pStyle w:val="Heading"/>
              <w:spacing w:lineRule="auto" w:line="216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ежеквартально</w:t>
            </w:r>
          </w:p>
          <w:p>
            <w:pPr>
              <w:pStyle w:val="Heading"/>
              <w:spacing w:lineRule="auto" w:line="216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май</w:t>
            </w:r>
          </w:p>
          <w:p>
            <w:pPr>
              <w:pStyle w:val="Heading"/>
              <w:spacing w:lineRule="auto" w:line="216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июль</w:t>
            </w:r>
          </w:p>
          <w:p>
            <w:pPr>
              <w:pStyle w:val="Heading"/>
              <w:spacing w:lineRule="auto" w:line="216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сентябрь</w:t>
            </w:r>
          </w:p>
          <w:p>
            <w:pPr>
              <w:pStyle w:val="Heading"/>
              <w:spacing w:lineRule="auto" w:line="216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ноябрь</w:t>
            </w:r>
          </w:p>
          <w:p>
            <w:pPr>
              <w:pStyle w:val="Heading"/>
              <w:spacing w:lineRule="auto" w:line="216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ноябрь-декабрь</w:t>
            </w:r>
          </w:p>
          <w:p>
            <w:pPr>
              <w:pStyle w:val="Heading"/>
              <w:spacing w:lineRule="auto" w:line="216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16"/>
              <w:jc w:val="both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Ларина Т.А.</w:t>
            </w:r>
          </w:p>
          <w:p>
            <w:pPr>
              <w:pStyle w:val="Heading"/>
              <w:spacing w:lineRule="auto" w:line="216"/>
              <w:jc w:val="both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jc w:val="both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jc w:val="both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jc w:val="both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Ларина Т.А.</w:t>
            </w:r>
          </w:p>
          <w:p>
            <w:pPr>
              <w:pStyle w:val="Heading"/>
              <w:spacing w:lineRule="auto" w:line="216"/>
              <w:jc w:val="both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</w:r>
          </w:p>
          <w:p>
            <w:pPr>
              <w:pStyle w:val="Heading"/>
              <w:spacing w:lineRule="auto" w:line="216"/>
              <w:jc w:val="both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  <w:t>Ларина Т.А.</w:t>
            </w:r>
          </w:p>
          <w:p>
            <w:pPr>
              <w:pStyle w:val="Heading"/>
              <w:spacing w:lineRule="auto" w:line="216"/>
              <w:jc w:val="both"/>
              <w:rPr>
                <w:rFonts w:ascii="Arimo;arial" w:hAnsi="Arimo;arial" w:cs="Arimo;arial"/>
                <w:sz w:val="22"/>
                <w:szCs w:val="22"/>
              </w:rPr>
            </w:pPr>
            <w:r>
              <w:rPr>
                <w:rFonts w:cs="Arimo;arial" w:ascii="Arimo;arial" w:hAnsi="Arimo;arial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16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16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16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16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16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16"/>
        <w:rPr>
          <w:sz w:val="24"/>
        </w:rPr>
      </w:pPr>
      <w:r>
        <w:rPr>
          <w:sz w:val="24"/>
        </w:rPr>
        <w:t>План обсужден на производственном совещании 27 декаб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PT Sans">
    <w:charset w:val="01"/>
    <w:family w:val="swiss"/>
    <w:pitch w:val="default"/>
  </w:font>
  <w:font w:name="Arial">
    <w:charset w:val="01"/>
    <w:family w:val="swiss"/>
    <w:pitch w:val="default"/>
  </w:font>
  <w:font w:name="Georgia">
    <w:charset w:val="01"/>
    <w:family w:val="swiss"/>
    <w:pitch w:val="default"/>
  </w:font>
  <w:font w:name="Arimo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sz w:val="22"/>
        <w:szCs w:val="22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45"/>
        </w:tabs>
        <w:ind w:left="1545" w:hanging="360"/>
      </w:pPr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Verdana" w:hAnsi="Verdan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Заголовок показ"/>
    <w:basedOn w:val="Normal"/>
    <w:qFormat/>
    <w:pPr>
      <w:spacing w:before="0" w:after="0"/>
      <w:jc w:val="center"/>
    </w:pPr>
    <w:rPr>
      <w:rFonts w:ascii="Arial" w:hAnsi="Arial" w:cs="Arial"/>
      <w:b/>
      <w:color w:val="2F5496"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24:00Z</dcterms:created>
  <dc:creator>Computer</dc:creator>
  <dc:description/>
  <dc:language>en-US</dc:language>
  <cp:lastModifiedBy/>
  <cp:lastPrinted>2019-12-17T09:47:00Z</cp:lastPrinted>
  <dcterms:modified xsi:type="dcterms:W3CDTF">2019-12-17T06:47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